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788"/>
        <w:gridCol w:w="1800"/>
      </w:tblGrid>
      <w:tr>
        <w:trPr>
          <w:trHeight w:val="1245" w:hRule="atLeast"/>
        </w:trPr>
        <w:tc>
          <w:tcPr>
            <w:tcW w:w="84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大连海事大学博士后招收计划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招收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招收名额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一级学科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二级学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舶与海洋工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轮机工程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舶与海洋结构物设计制造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运输工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路与铁道工程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信息工程及控制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运输规划与管理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载运工具运用工程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与通信工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号与信息处理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法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商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商法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刑法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宪法学与行政法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科学与工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宋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411-84729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zhaopin@dlm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59:00Z</dcterms:created>
  <dc:creator>魏文</dc:creator>
  <dc:description/>
  <cp:keywords/>
  <dc:language>en-US</dc:language>
  <cp:lastModifiedBy>董振华</cp:lastModifiedBy>
  <cp:lastPrinted>2010-09-09T11:19:00Z</cp:lastPrinted>
  <dcterms:modified xsi:type="dcterms:W3CDTF">2014-03-26T09:03:00Z</dcterms:modified>
  <cp:revision>9</cp:revision>
  <dc:subject/>
  <dc:title>2010年大连海事大学博士后招收计划</dc:title>
</cp:coreProperties>
</file>